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泰剧无尽的爱优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纬度揭秘爱优酷上最受欢迎的泰国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纬度：揭秘爱优酷上最受欢迎的泰国剧集</w:t>
      </w:r>
      <w:r>
        <w:rPr>
          <w:sz w:val="32"/>
          <w:szCs w:val="32"/>
        </w:rPr>
        <w:t>&lt;/p&gt;&lt;p&gt;&lt;img src="/static-img/pFsRLa7Kw0x-NeCTSF19YmuZQLHBJNk4MBmseCQKCQc-ZsBVnc_p_9JqYMJxHn7w.jpg"&gt;&lt;/p&gt;&lt;p&gt;</w:t>
      </w:r>
      <w:r>
        <w:rPr>
          <w:sz w:val="32"/>
          <w:szCs w:val="32"/>
        </w:rPr>
        <w:t>在这个快节奏的时代，人们往往寻找一些能够让自己放慢脚步，沉浸于美好故事和深刻情感的方式。泰剧无尽的爱优酷正是这样的平台，它为我们带来了来自泰国的一个又一个精彩绝伦的小说改编剧集，这些作品不仅以其独特的情感表达和戏剧效果赢得了观众的心，而且还常常超越语言障碍，让世界各地的人们共同分享着那份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爱上你，先生》这部作品。这是一部关于青梅竹马、相知相恋、却因为种种原因被迫分开，然后再次重逢并走向幸福结局的电视剧。它讲述了一段跨越年月而不减热情的情感旅程，无疑触动了许多观众的心弦。在播出后，该剧迅速成为热门话题，每一集都吸引着成千上万人围观讨论。</w:t>
      </w:r>
      <w:r>
        <w:rPr>
          <w:sz w:val="32"/>
          <w:szCs w:val="32"/>
        </w:rPr>
        <w:t>&lt;/p&gt;&lt;p&gt;&lt;img src="/static-img/KxcKKq8vtxj5N47J7HQ1AGuZQLHBJNk4MBmseCQKCQc-ZsBVnc_p_9JqYMJxHn7w.jpg"&gt;&lt;/p&gt;&lt;p&gt;</w:t>
      </w:r>
      <w:r>
        <w:rPr>
          <w:sz w:val="32"/>
          <w:szCs w:val="32"/>
        </w:rPr>
        <w:t>此外，还有《逆袭女王》，它讲述了一位平凡女子如何凭借自己的努力和智慧，在商海中崛起，并最终找到真正意义上的幸福。这种从低到高、跌宕起伏的情节发展，使得这部作品深受广大女性观众喜爱，她们通过主角的一系列经历找到力量，从而在生活中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使之翼》则是另一款非常受欢迎的泰国电视连续剧。这部影片以其丰富的人物角色和精彩的地球与神秘元素融合，以及对善恶冲突展现的手法，被誉为“东方版”的《天使人鱼》。每当一位新的角色的身份被揭露时，不同的声音就会响起，一场关于真理与谎言的大战就此拉开帷幕。</w:t>
      </w:r>
      <w:r>
        <w:rPr>
          <w:sz w:val="32"/>
          <w:szCs w:val="32"/>
        </w:rPr>
        <w:t>&lt;/p&gt;&lt;p&gt;&lt;img src="/static-img/CTbRi31p0UrM3_FbS0lTJmuZQLHBJNk4MBmseCQKCQc-ZsBVnc_p_9JqYMJxHn7w.jpg"&gt;&lt;/p&gt;&lt;p&gt;</w:t>
      </w:r>
      <w:r>
        <w:rPr>
          <w:sz w:val="32"/>
          <w:szCs w:val="32"/>
        </w:rPr>
        <w:t>最后，再来说说《迷失花园》，这是一个关于两颗灵魂之间不可抗拒吸引力的故事。这部作品采用了非线性叙事手法，将过去、现在甚至未来交织在一起，为观众提供了一次全面的视觉体验。在这里，时间似乎变得柔软，可以随意穿梭，而人物间错综复杂的情感联系，则是整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国家文化背景下，“泰劇無盡愛優酷”都能让我们体会到一种特殊的情怀——那种跨越边界、打破时间限制，用心去理解他人的感情，这也是为什么这些工作如此受到人们喜爱，同时也值得我们去探索和学习的地方。</w:t>
      </w:r>
      <w:r>
        <w:rPr>
          <w:sz w:val="32"/>
          <w:szCs w:val="32"/>
        </w:rPr>
        <w:t>&lt;/p&gt;&lt;p&gt;&lt;img src="/static-img/nykZ7NyIdx60VHiJImjHrWuZQLHBJNk4MBmseCQKCQc-ZsBVnc_p_9JqYMJxHn7w.jpg"&gt;&lt;/p&gt;&lt;p&gt;&lt;a href = "/doc/627235-</w:t>
      </w:r>
      <w:r>
        <w:rPr>
          <w:sz w:val="32"/>
          <w:szCs w:val="32"/>
        </w:rPr>
        <w:t xml:space="preserve">泰剧无尽的爱优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纬度揭秘爱优酷上最受欢迎的泰国剧集</w:t>
      </w:r>
      <w:r>
        <w:rPr>
          <w:sz w:val="32"/>
          <w:szCs w:val="32"/>
        </w:rPr>
        <w:t>.doc" rel="alternate" download="627235-</w:t>
      </w:r>
      <w:r>
        <w:rPr>
          <w:sz w:val="32"/>
          <w:szCs w:val="32"/>
        </w:rPr>
        <w:t xml:space="preserve">泰剧无尽的爱优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纬度揭秘爱优酷上最受欢迎的泰国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